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920750" cy="13030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0750" cy="1303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NVOCATORIA PUBLICA NO.03 DE LA UNIDAD D E SALUD DE LA UNIVERSIDAD DEL CAUCA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UMINISTRO DE MEDICAMNETOS POS Y NO POS CONTENIDOS Y EXCLUIDOS DEL PLAN OBLIGATORIO DE SALUD POS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VALUACIÓN TÉCNIC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e presentaron 2 proponentes a la convocatoria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Droguerías Gómez Chara.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>Droguería Alianza de Occidente S.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Una vez analizada las propuestas, se presentan las siguientes observaciones técnicas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BSERVACIONES A LA PROPUESTA ECONOMICA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entro de los términos de convocatoria, se definió que la  propuesta económica debía  detallar de manera clara y en forma completa,  las características técnicas del listado de medicamentos  relacionados en el anexo 1, detallando de </w:t>
      </w:r>
      <w:r>
        <w:rPr>
          <w:rFonts w:cs="Arial" w:ascii="Arial" w:hAnsi="Arial"/>
          <w:b/>
        </w:rPr>
        <w:t>cada medicamento</w:t>
      </w:r>
      <w:r>
        <w:rPr>
          <w:rFonts w:cs="Arial" w:ascii="Arial" w:hAnsi="Arial"/>
        </w:rPr>
        <w:t xml:space="preserve"> ofertado su: Denominación Común internacional, Nombre comercial ,Presentación ,Nombre del laboratorio farmacéutico, Codigo CUB</w:t>
      </w:r>
      <w:r>
        <w:rPr>
          <w:rFonts w:cs="Arial" w:ascii="Arial" w:hAnsi="Arial"/>
          <w:vanish/>
        </w:rPr>
        <w:t>elacionados en el anexo 1iosd1.</w:t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</w:rPr>
        <w:t>S  y  Valor unitari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4322"/>
      </w:tblGrid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ROGUERIA GOMEZ CHARA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DROGUERIA ALIANZA DE OCCIDENTE S. A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frece el </w:t>
            </w:r>
            <w:r>
              <w:rPr>
                <w:rFonts w:cs="Arial" w:ascii="Arial" w:hAnsi="Arial"/>
                <w:u w:val="single"/>
              </w:rPr>
              <w:t>valor por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u w:val="single"/>
              </w:rPr>
              <w:t>presentación.</w:t>
            </w:r>
            <w:r>
              <w:rPr>
                <w:rFonts w:cs="Arial" w:ascii="Arial" w:hAnsi="Arial"/>
              </w:rPr>
              <w:t xml:space="preserve"> ( ejem: caja por 10) y no por valor unitario.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1) Ofrece el valor unitario por producto.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 presentan codigo CUPS en el 80% de los productos ofertados.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2) Presenta codigo CUPS en el 90% de los productos ofertados.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frece un 15% de descuento por pago a 15 días.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) Ofrece un 5% de descuento por pago a 15 días.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frece despacho a domicilio 12 horas.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4) Ofrece despacho a domicilio 12 horas.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5) Ofrece valores agregados  como   3 puntos de distribución, cambios de medicamento si a este le faltara 3 meses de vencimiento, devoluciones de medicamentos de baja rotación enviados por la empresa, cuentan con  regente de farmacia,  y servicio de mensajeria sin recargo.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) Ofrece valores agregados como 3 puntos de distribución, servicio de mensajeria sin recargo  y  apoyo logístico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6) Presenta soportes de compra de medicamentos  a depósitos  de drogas.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6) Presenta soportes de compra directa  de medicamentos  a diferentes laboratorios farmacéuticos.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abián Maya                                               Martín Emilio Mosquera U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écnico Administrativo de farmacia        Jefe Financiero y Administrativo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iliana Bravo Obando                               Maria del Socorro Cisnero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ubdirectora Científica                             Director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5T21:37:00Z</dcterms:created>
  <dc:creator>Unidad de Salud</dc:creator>
  <dc:description/>
  <cp:keywords/>
  <dc:language>en-US</dc:language>
  <cp:lastModifiedBy> unicauca</cp:lastModifiedBy>
  <cp:lastPrinted>2009-10-01T09:50:00Z</cp:lastPrinted>
  <dcterms:modified xsi:type="dcterms:W3CDTF">2009-10-05T23:22:00Z</dcterms:modified>
  <cp:revision>3</cp:revision>
  <dc:subject/>
  <dc:title>CONVOCATORIA PUBLICA NO</dc:title>
</cp:coreProperties>
</file>